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LO3 CAN BE CALLED TO SET THE COLOR RANDOMLY FROM D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